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ем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РА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ОННАЯ МЕЖВЕДОМСТВЕННАЯ ПРОГРАММА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БЕСПЕЧЕНИЕ ИНФОРМАЦИОННОЙ БЕЗОПАСНОСТИ ДЕТЕЙ,                          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  <w:t xml:space="preserve">ПРОИЗВОДСТВА ИНФОРМАЦИОННОЙ ПРОДУКЦИИ ДЛЯ ДЕТЕЙ И            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/>
        <w:t>ОБОРОТА ИНФОРМАЦИОННОЙ ПРОДУКЦИИ НА 2021-2027 ГОДЫ»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9790" cy="6177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7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мониторинговых исследований по вопросам обеспечения безопасности и развития детей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м пространстве, направленной на выявление и определение сфер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486.45pt;mso-wrap-distance-left:0pt;mso-wrap-distance-right:0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73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 Проведение мониторинговых исследований по вопросам обеспечения безопасности и развития детей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информационном пространстве, направленной на выявление и определение сфер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235" cy="3051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1175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Финансирование Программы не треб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 и показатели,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21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исполнители и 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образования  Соколь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, спорта, молодежной политики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У СО ВО «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 СО ВО «Кадниковского центра помощи детям, оставшимся без попечени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 xml:space="preserve">БПОУ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кольский лесопромышленный политехнический технику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ПОУ ВО «Сокольский педагог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240.3pt;mso-wrap-distance-left:0pt;mso-wrap-distance-right:0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1175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Финансирование Программы не требует 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Целевые индикаторы и показатели, ожидаемые результат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21-2027 годы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исполнители и участник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образования  Соколь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, спорта, молодежной политики и тур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У СО ВО «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 СО ВО «Кадниковского центра помощи детям, оставшим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/>
                              <w:t xml:space="preserve">БПОУ 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кольский лесопромышленный политехнический технику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ОУ ВО «Сокольский педагог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1116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76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рок предоставления отчета о выполнении мероприятий предусмотренных программой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июля, до 2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87.9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76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рок предоставления отчета о выполнении мероприятий предусмотренных программой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июля, до 2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jc w:val="center"/>
        <w:rPr/>
      </w:pPr>
      <w:r>
        <w:rPr/>
        <w:t>Характеристика сферы реализации программы, основные проблемы в указанной сфере и перспективы ее развития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Стремительное развитие информационных и коммуникационных ресурсов, возрастающая доступность медиасредств открывает перед детьми практически безграничные возможности для доступа к информации самого разного свойства, в том числе к информации, которая может нанести вред их психическому и нравственному развитию. Запрет доступа к информации проявляет желание ее получить, поэтому необходимо формировать у детей механизмы критической оценки получаемых сведений, а также вырабатывать у них навыки самостоятельного и ответственного потребления информационной продукции. Обеспечение безопасности и развитие детей в современном информационном пространстве является одной из приоритетных задач государственной и региональной политики. Создание механизмов защиты детей от распространения информации, причиняющей вред их здоровью и развитию, позволит снизить риски вовлечения несовершеннолетних в противоправную деятельность. С целью недопущения детей к информации, несовместимой с целями и задачами обучения и воспитания, во всех образовательных организациях Вологодской области обеспечивается контентная фильтрация интернет-трафика, осуществляется контроль за соблюдением возрастной классификации информационной продукции, приобретаемой для данных организаций.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Актуальность разработки областной межведомственной программы по обеспечению информационной безопасности детей, производства информационной продукции для детей и оборота информационной продукции на 2021-2027 годы связана с необходимостью создания эффективных механизмов защиты детей от дестабилизирующего воздействия информационной продукции, программа предусматривает проведение социально значимых мероприятий по обеспечению информационной безопасности несовершеннолетних, формированию навыков безопасного поведения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 xml:space="preserve">обучающихся в информационной среде, профилактике у детей и подростков интернет-зависимости, игровой зависимости, повышению уровня              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медиаграмотности педагогических работников, информированию совершеннолетних граждан о возможности защиты детей от информации, причиняющей вред их здоровью и развитию, оперативному реагированию на факты нарушения законов в сфере информационной безопасности.</w:t>
      </w:r>
    </w:p>
    <w:p>
      <w:pPr>
        <w:pStyle w:val="TextBody"/>
        <w:shd w:fill="auto" w:val="clear"/>
        <w:spacing w:lineRule="exact" w:line="270" w:before="0" w:after="786"/>
        <w:ind w:left="1086" w:hanging="6"/>
        <w:jc w:val="both"/>
        <w:rPr/>
      </w:pPr>
      <w:r>
        <w:rPr>
          <w:rFonts w:eastAsia="Times New Roman"/>
        </w:rPr>
        <w:t xml:space="preserve">        </w:t>
      </w:r>
      <w:r>
        <w:rPr/>
        <w:t>Достижение поставленных областной программой задач позволит обеспечить сохранение достигнутых положительных результатов, создать условия    для наиболее эффективной и действенной защиты детей от информации, причиняющей вред их здоровью и развитию, сформировать единый фундамент для обеспечения защиты нравственности и охраны здоровья детей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6590" cy="6668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31"/>
                              <w:gridCol w:w="3470"/>
                              <w:gridCol w:w="2995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 - ответственные за реализацию мероприяти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5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хнологических 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культуры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формированность населения о возрастном цензе на посещение мероприятий в организациях и учреждениях куль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ключение образовательных организаций к единой сети передачи данных (ЕСПД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, СЛПТ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100% образовательных организац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подключенных к ЕСП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25.1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31"/>
                        <w:gridCol w:w="3470"/>
                        <w:gridCol w:w="2995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сполнители - ответственные за реализацию мероприяти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5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хнологических устройств</w:t>
                            </w:r>
                          </w:p>
                        </w:tc>
                      </w:tr>
                      <w:tr>
                        <w:trPr>
                          <w:trHeight w:val="428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Управление культуры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Информированность населения о возрастном цензе на посещение мероприятий в организациях и учреждениях куль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дключение образовательных организаций к единой сети передачи данных (ЕСПД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, СЛПТ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100% образовательных организац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подключенных к ЕСП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57118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4"/>
                              <w:gridCol w:w="2538"/>
                              <w:gridCol w:w="3478"/>
                              <w:gridCol w:w="2999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ент-фильтрацию Интернет - трафика и/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ющих услугу доступа в сеть Интернет с включенной контент- фильтрацией Интернет- т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сайтах образовательных организаций кода системы ротаций баннеров сайта «Сетевичок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баннера «Сетевичок» на сайтах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стремистских матери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49.7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4"/>
                        <w:gridCol w:w="2538"/>
                        <w:gridCol w:w="3478"/>
                        <w:gridCol w:w="2999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контент-фильтрацию Интернет - трафика и/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использующих услугу доступа в сеть Интернет с включенной контент- фильтрацией Интернет- трафика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сайтах образовательных организаций кода системы ротаций баннеров сайта «Сетевичок»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Размещение баннера «Сетевичок» на сайтах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кстремистских материа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4050" cy="270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5004"/>
                              <w:gridCol w:w="2531"/>
                              <w:gridCol w:w="3470"/>
                              <w:gridCol w:w="29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1.3pt;mso-wrap-distance-left:0pt;mso-wrap-distance-right:0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5004"/>
                        <w:gridCol w:w="2531"/>
                        <w:gridCol w:w="3470"/>
                        <w:gridCol w:w="29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856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5011"/>
                              <w:gridCol w:w="2534"/>
                              <w:gridCol w:w="3470"/>
                              <w:gridCol w:w="3002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аничение доступа детей к информации, причиняющей вред их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46.15pt;mso-wrap-distance-left:0pt;mso-wrap-distance-right:0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"/>
                        <w:gridCol w:w="5011"/>
                        <w:gridCol w:w="2534"/>
                        <w:gridCol w:w="3470"/>
                        <w:gridCol w:w="3002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Ограничение доступа детей к информации, причиняющей вред их здоровь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13696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107.85pt;mso-wrap-distance-left:0pt;mso-wrap-distance-right:0pt;mso-wrap-distance-top:0pt;mso-wrap-distance-bottom:0pt;margin-top:0.05pt;mso-position-vertical-relative:text;margin-left:-7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0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1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3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0085" cy="51288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008"/>
                              <w:gridCol w:w="2542"/>
                              <w:gridCol w:w="3474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-2027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ы местного самоуправления област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муниципального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ле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8-800-2000-122,</w:t>
                                  </w:r>
                                  <w:r>
                                    <w:rPr/>
                                    <w:t xml:space="preserve"> в том числе по оказанию экстренной (консультативной) помощи несовершеннолетним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экстренной (консультативной) помощи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100% </w:t>
                                  </w:r>
                                  <w:r>
                                    <w:rPr/>
                                    <w:t>несовершеннолетних, обратившихся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"телефону довер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03.85pt;mso-wrap-distance-left:0pt;mso-wrap-distance-right:0pt;mso-wrap-distance-top:0pt;mso-wrap-distance-bottom:0pt;margin-top:0.05pt;mso-position-vertical-relative:text;margin-left:-7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008"/>
                        <w:gridCol w:w="2542"/>
                        <w:gridCol w:w="3474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4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5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6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</w:r>
                            <w:r>
                              <w:rPr>
                                <w:rStyle w:val="Style19"/>
                              </w:rPr>
                              <w:t xml:space="preserve"> 2021-2027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</w:t>
                            </w:r>
                            <w:r>
                              <w:rPr/>
                              <w:t xml:space="preserve"> полугодие</w:t>
                            </w:r>
                            <w:r>
                              <w:rPr>
                                <w:rStyle w:val="Style19"/>
                              </w:rPr>
                              <w:t xml:space="preserve"> 2021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ы местного самоуправления област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Принятие муниципального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лекоммуникационных технологий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</w:r>
                            <w:r>
                              <w:rPr>
                                <w:rStyle w:val="Style19"/>
                              </w:rPr>
                              <w:t xml:space="preserve"> 8-800-2000-122,</w:t>
                            </w:r>
                            <w:r>
                              <w:rPr/>
                              <w:t xml:space="preserve"> в том числе по оказанию экстренной (консультативной) помощи несовершеннолетним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казание экстренной (консультативной) помощи</w:t>
                            </w:r>
                            <w:r>
                              <w:rPr>
                                <w:rStyle w:val="Style19"/>
                              </w:rPr>
                              <w:t xml:space="preserve"> 100% </w:t>
                            </w:r>
                            <w:r>
                              <w:rPr/>
                              <w:t>несовершеннолетних, обратившихся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"телефону доверия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8020" cy="42646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5011"/>
                              <w:gridCol w:w="2545"/>
                              <w:gridCol w:w="3467"/>
                              <w:gridCol w:w="301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335.8pt;mso-wrap-distance-left:0pt;mso-wrap-distance-right:0pt;mso-wrap-distance-top:0pt;mso-wrap-distance-bottom:0pt;margin-top:0.05pt;mso-position-vertical-relative:text;margin-left:-7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5011"/>
                        <w:gridCol w:w="2545"/>
                        <w:gridCol w:w="3467"/>
                        <w:gridCol w:w="301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5005" cy="3361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22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в рамках Международного дня безопасного Интернет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несовершеннолет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информационной безопасности (проведение медиа уроков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обучающихся, участвующих в мероприятиях в рамках «Международного дня безопасного Интерн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rStyle w:val="6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Информационное просвещение</w:t>
                                  </w:r>
                                  <w:r>
                                    <w:rPr>
                                      <w:rStyle w:val="610pt"/>
                                      <w:b w:val="false"/>
                                      <w:bCs w:val="false"/>
                                    </w:rPr>
                                    <w:t xml:space="preserve"> граждан</w:t>
                                  </w:r>
                                  <w:r>
                                    <w:rPr/>
                                    <w:t xml:space="preserve"> о возможности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264.7pt;mso-wrap-distance-left:0pt;mso-wrap-distance-right:0pt;mso-wrap-distance-top:0pt;mso-wrap-distance-bottom:0pt;margin-top:0.05pt;mso-position-vertical-relative:text;margin-left:-7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22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в рамках Международного дня безопасного Интернет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несовершеннолет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Неделя информационной безопасности (проведение медиа уроков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Увеличение доли обучающихся, участвующих в мероприятиях в рамках «Международного дня безопасного Интернета»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left"/>
                              <w:rPr>
                                <w:rStyle w:val="6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/>
                              <w:t xml:space="preserve"> Информационное просвещение</w:t>
                            </w:r>
                            <w:r>
                              <w:rPr>
                                <w:rStyle w:val="610pt"/>
                                <w:b w:val="false"/>
                                <w:bCs w:val="false"/>
                              </w:rPr>
                              <w:t xml:space="preserve"> граждан</w:t>
                            </w:r>
                            <w:r>
                              <w:rPr/>
                              <w:t xml:space="preserve"> о возможности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6910" cy="45561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022"/>
                              <w:gridCol w:w="2534"/>
                              <w:gridCol w:w="3478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358.75pt;mso-wrap-distance-left:0pt;mso-wrap-distance-right:0pt;mso-wrap-distance-top:0pt;mso-wrap-distance-bottom:0pt;margin-top:0.05pt;mso-position-vertical-relative:text;margin-left:-7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022"/>
                        <w:gridCol w:w="2534"/>
                        <w:gridCol w:w="3478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9135" cy="3526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5018"/>
                              <w:gridCol w:w="2538"/>
                              <w:gridCol w:w="3481"/>
                              <w:gridCol w:w="301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ПК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100%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77.7pt;mso-wrap-distance-left:0pt;mso-wrap-distance-right:0pt;mso-wrap-distance-top:0pt;mso-wrap-distance-bottom:0pt;margin-top:0.05pt;mso-position-vertical-relative:text;margin-left:-7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5018"/>
                        <w:gridCol w:w="2538"/>
                        <w:gridCol w:w="3481"/>
                        <w:gridCol w:w="301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ПК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100%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4370" cy="50399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5011"/>
                              <w:gridCol w:w="2059"/>
                              <w:gridCol w:w="3402"/>
                              <w:gridCol w:w="3575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6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Внедрение системы мониторинговых исследований по вопросам обеспечения безопасности и развития дет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60" w:after="0"/>
                                    <w:ind w:left="5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информационном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информатизации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396.85pt;mso-wrap-distance-left:0pt;mso-wrap-distance-right:0pt;mso-wrap-distance-top:0pt;mso-wrap-distance-bottom:0pt;margin-top:0.05pt;mso-position-vertical-relative:text;margin-left:-7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5011"/>
                        <w:gridCol w:w="2059"/>
                        <w:gridCol w:w="3402"/>
                        <w:gridCol w:w="3575"/>
                      </w:tblGrid>
                      <w:tr>
                        <w:trPr>
                          <w:trHeight w:val="26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%</w:t>
                            </w:r>
                            <w:r>
                              <w:rPr/>
                              <w:t xml:space="preserve">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6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  <w:t>4. Внедрение системы мониторинговых исследований по вопросам обеспечения безопасности и развития дет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6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в информационном пространстве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Мониторинг уровня информатизации системы образ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-1113980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4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-877.15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4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User</dc:creator>
  <dc:description/>
  <dc:language>en-US</dc:language>
  <cp:lastModifiedBy>Admin</cp:lastModifiedBy>
  <cp:lastPrinted>2021-02-24T12:19:00Z</cp:lastPrinted>
  <dcterms:modified xsi:type="dcterms:W3CDTF">2024-12-03T17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AEB95018A46ACBB298F302FA42180_12</vt:lpwstr>
  </property>
  <property fmtid="{D5CDD505-2E9C-101B-9397-08002B2CF9AE}" pid="3" name="KSOProductBuildVer">
    <vt:lpwstr>1049-12.2.0.18911</vt:lpwstr>
  </property>
</Properties>
</file>