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,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или законного представителя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_______ ___________, выдан ______________________________________</w:t>
      </w:r>
    </w:p>
    <w:p>
      <w:pPr>
        <w:pStyle w:val="Style16"/>
        <w:spacing w:lineRule="exact" w:line="1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серия,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омер)                                                                             (когда, кем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и данных моего ребенка ______________________________________________________________________</w:t>
      </w:r>
    </w:p>
    <w:p>
      <w:pPr>
        <w:pStyle w:val="Style16"/>
        <w:spacing w:lineRule="exact" w:line="16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 _______ __________, выдан </w:t>
      </w:r>
      <w:r>
        <w:rPr>
          <w:rFonts w:cs="Times New Roman" w:ascii="Times New Roman" w:hAnsi="Times New Roman"/>
          <w:sz w:val="20"/>
          <w:szCs w:val="20"/>
        </w:rPr>
        <w:t xml:space="preserve">___________________                                </w:t>
      </w:r>
    </w:p>
    <w:p>
      <w:pPr>
        <w:pStyle w:val="Style16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         номер)                                (когда, кем)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оказания государственных и муниципальных услуг в сфере образова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льном и электрон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де даю согласие на обработку персональных данных оператору – муниципальному автономному общеобразовательному учреждению «Средней общеобразовательной школе №9 имени В.Н.Власовой» (юридический адрес: 162130, Вологодская область, г.Сокол, ул.Советская д.39). </w:t>
      </w:r>
    </w:p>
    <w:p>
      <w:pPr>
        <w:pStyle w:val="Style16"/>
        <w:spacing w:lineRule="atLeast" w:line="10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еречень персональных данных, на обработку которых дается согласие: фамилия, имя, отчество, пол, гражданство, школа, класс, домашний адрес, дата рождения, телефон, реквизиты документов, удостоверяющих личность, СНИЛС.</w:t>
      </w:r>
    </w:p>
    <w:p>
      <w:pPr>
        <w:pStyle w:val="Style16"/>
        <w:spacing w:lineRule="atLeast" w:line="10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государственным и муниципальным организациям в целях осуществлениях их полномочий, Управлению образования Сокольского муниципального округа, Департаменту образования Вологодской области образованию, Министерству просвещения РФ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анным заявлением разрешаю считать общедоступными, в том числе выставлять в сети Интернет (официальный сайт и группа школы ВК) следующие персональные данные моего ребенка: фамилия, имя, класс, фото,  результаты его личных достижений.</w:t>
      </w:r>
    </w:p>
    <w:p>
      <w:pPr>
        <w:pStyle w:val="Style16"/>
        <w:spacing w:lineRule="atLeast" w:line="100" w:before="0" w:after="0"/>
        <w:ind w:firstLine="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Обработка персональных данных осуществляется в соответствии с нормами ФЗ №152 «О персональных данных» от 27.07.2006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____________________ </w:t>
      </w:r>
    </w:p>
    <w:p>
      <w:pPr>
        <w:pStyle w:val="Style16"/>
        <w:spacing w:lineRule="exact" w:line="1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(личная подпись)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5:00Z</dcterms:created>
  <dc:creator>adm</dc:creator>
  <dc:description/>
  <cp:keywords/>
  <dc:language>en-US</dc:language>
  <cp:lastModifiedBy>Админ</cp:lastModifiedBy>
  <cp:lastPrinted>2014-11-21T13:21:00Z</cp:lastPrinted>
  <dcterms:modified xsi:type="dcterms:W3CDTF">2024-08-01T15:04:00Z</dcterms:modified>
  <cp:revision>4</cp:revision>
  <dc:subject/>
  <dc:title/>
</cp:coreProperties>
</file>