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директора МАОУ «СОШ №9»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Н.Аникиной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ФИО заявителя полностью)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_____________________________________________</w:t>
      </w:r>
    </w:p>
    <w:p>
      <w:pPr>
        <w:pStyle w:val="Style17"/>
        <w:spacing w:before="0" w:after="40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_____________________________________________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_____________________________________________</w:t>
      </w:r>
    </w:p>
    <w:p>
      <w:pPr>
        <w:pStyle w:val="Style17"/>
        <w:ind w:left="41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_____________________________________________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(контактный телефон, электронная почта)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2"/>
        </w:rPr>
        <w:t>ЗАЯВЛЕНИЕ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к участию в индивидуальном отборе 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обучающегося)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    _______ года рождения в 10 клас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ниверсального/ технологического профиля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 в 202__ - 202__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м год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частия в индивидуальном отборе дополнительно сообщаю, что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является: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ИО обучающегося)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50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 (призером)  заключительного  этапа 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/>
            <w:shd w:fill="FFFFFF" w:val="clear"/>
          </w:tcPr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: ______________________ </w:t>
            </w:r>
          </w:p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сроки проведения олимпиады: _____________________________________________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 (призером) регионального этапа  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/>
            <w:shd w:fill="FFFFFF" w:val="clear"/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мет _______________________</w:t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сто и сроки проведения олимпиады _____________________________________________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3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 (призером) олимпиад школьников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/>
            <w:shd w:fill="FFFFFF" w:val="clear"/>
          </w:tcPr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: __________________________________</w:t>
            </w:r>
          </w:p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сроки проведения олимпиады:___________________________________________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ом   сборных   команд   Российской   Федерации,   участвовавших в  международных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/>
            <w:shd w:fill="FFFFFF" w:val="clear"/>
          </w:tcPr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мпиадах и сформированных в прядке, устанавливаемом федеральным органом исполнительной власти, осуществляющим функции по выработке     государственной   политики    и    нормативно-правовому регулированию в сфере образования </w:t>
            </w:r>
          </w:p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: __________________________ </w:t>
            </w:r>
          </w:p>
          <w:p>
            <w:pPr>
              <w:pStyle w:val="Style17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сроки проведения олимпиады: _____________________________________________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у при осуществлении индивидуального отбора учитывать первичные баллы по итогам государственной итоговой аттестации по учебному предмету,  необходимому для осуществления индивидуального отбора по предмету: 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истемой  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(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" ___________ 20____ г.                                                                   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МАОУ «СОШ №9» на обработку своих персональных данных и персональных данных несовершеннолетнего, участвующего в индивидуальном отбор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" ___________ 20____ г.                                                                   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явление и приложенные к нему документы приняты « _____» _____________ 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_____ ч. _____ м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олжность специалиста, принявшего документы ____________________________________</w:t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ИО и подпись специалиста, принявшего документы:________________________________</w:t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(подпись) 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992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Sans;Times New Roman" w:hAnsi="PT Sans;Times New Roman" w:eastAsia="PT Sans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PT Sans;Times New Roman" w:hAnsi="PT Sans;Times New Roman" w:eastAsia="PT Sans;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/>
      <w:pBdr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08:00Z</dcterms:created>
  <dc:creator>Админ</dc:creator>
  <dc:description/>
  <cp:keywords/>
  <dc:language>en-US</dc:language>
  <cp:lastModifiedBy>Админ</cp:lastModifiedBy>
  <cp:lastPrinted>2025-06-25T23:06:00Z</cp:lastPrinted>
  <dcterms:modified xsi:type="dcterms:W3CDTF">2025-06-25T20:06:00Z</dcterms:modified>
  <cp:revision>4</cp:revision>
  <dc:subject/>
  <dc:title/>
</cp:coreProperties>
</file>